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065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 ГОРОДА НОВОКУЗНЕЦКА</w:t>
      </w:r>
    </w:p>
    <w:p>
      <w:pPr>
        <w:pStyle w:val="Normal"/>
        <w:jc w:val="center"/>
        <w:rPr>
          <w:spacing w:val="54"/>
          <w:sz w:val="32"/>
          <w:szCs w:val="32"/>
        </w:rPr>
      </w:pPr>
      <w:r>
        <w:rPr>
          <w:spacing w:val="54"/>
          <w:sz w:val="32"/>
          <w:szCs w:val="32"/>
        </w:rPr>
        <w:t>РАСПОРЯЖЕНИЕ</w:t>
      </w:r>
    </w:p>
    <w:p>
      <w:pPr>
        <w:pStyle w:val="Normal"/>
        <w:pBdr>
          <w:top w:val="double" w:sz="6" w:space="1" w:color="000000"/>
        </w:pBdr>
        <w:rPr>
          <w:spacing w:val="54"/>
          <w:sz w:val="24"/>
          <w:szCs w:val="24"/>
        </w:rPr>
      </w:pPr>
      <w:r>
        <w:rPr>
          <w:spacing w:val="54"/>
          <w:sz w:val="24"/>
          <w:szCs w:val="24"/>
        </w:rPr>
      </w:r>
    </w:p>
    <w:p>
      <w:pPr>
        <w:pStyle w:val="Normal"/>
        <w:pBdr>
          <w:top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т 11.08.2021 №1166 </w:t>
      </w:r>
    </w:p>
    <w:p>
      <w:pPr>
        <w:pStyle w:val="Normal"/>
        <w:pBdr>
          <w:top w:val="doub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Cs/>
          <w:sz w:val="28"/>
          <w:szCs w:val="28"/>
        </w:rPr>
        <w:t>«Развитие комплексной системы защит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ав потребителей на территор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кузнецкого городского округа»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28"/>
          <w:szCs w:val="28"/>
        </w:rPr>
        <w:t>на 2021-2023 годы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остановлению Правительства Кемеровской обла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0.12.2020 №811 «Об утверждении программы «Развитие комплексной системы защиты прав потребителей в Кемеровской области» на 2020-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ы», в целях дальнейшего развития и укрепления системы защиты прав потребителей на территории Новокузнецкого городского округа, повышения социальной защищенности граждан, руководствуясь статьей 40 Устава Новокузнецкого городского округа:</w:t>
      </w:r>
    </w:p>
    <w:p>
      <w:pPr>
        <w:pStyle w:val="BodyText2"/>
        <w:rPr/>
      </w:pPr>
      <w:r>
        <w:rPr>
          <w:b w:val="false"/>
          <w:szCs w:val="28"/>
        </w:rPr>
        <w:t xml:space="preserve">1. Утвердить план мероприятий «Развитие комплексной системы защиты прав потребителей на территории Новокузнецкого городского округа»                         на 2021-2023 годы (далее –план мероприятий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чальнику управления потребительского рынка и развития предпринимательства администрации города Новокузнецка, началь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тдела Управления Федеральной службы по надзору в сфере защиты прав потребителей и благополучия человека по Кемеровской области в городе Новокузнецке и Новокузнецком районе (по согласованию) формировать на территории Новокузнецкого городского округа комплекс мероприятий в рамках системы защиты прав потребителей, направленных на создание условий для эффективной защиты прав граждан в соответствии с комплексным планом мероприятий.</w:t>
      </w:r>
    </w:p>
    <w:p>
      <w:pPr>
        <w:pStyle w:val="Normal"/>
        <w:shd w:fill="FFFFFF" w:val="clear"/>
        <w:jc w:val="both"/>
        <w:rPr>
          <w:color w:val="000000"/>
          <w:sz w:val="72"/>
          <w:szCs w:val="72"/>
        </w:rPr>
      </w:pPr>
      <w:r>
        <w:rPr>
          <w:color w:val="000000"/>
          <w:sz w:val="28"/>
          <w:szCs w:val="28"/>
        </w:rPr>
        <w:tab/>
        <w:t>3. Контроль за исполнением настоящего постановления возложить на первого заместителя Главы города.</w:t>
      </w:r>
    </w:p>
    <w:p>
      <w:pPr>
        <w:pStyle w:val="Normal"/>
        <w:shd w:fill="FFFFFF" w:val="clear"/>
        <w:jc w:val="both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Глава город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.Н. Кузнец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Новокузнецк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8.2021 №1166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комплексной системы защиты прав потребителей </w:t>
      </w:r>
    </w:p>
    <w:p>
      <w:pPr>
        <w:pStyle w:val="Normal"/>
        <w:jc w:val="center"/>
        <w:rPr/>
      </w:pPr>
      <w:r>
        <w:rPr/>
        <w:t xml:space="preserve">на территории Новокузнецкого городского округа» на 2021-2023 годы </w:t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436"/>
        <w:gridCol w:w="1985"/>
        <w:gridCol w:w="4394"/>
        <w:gridCol w:w="336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результат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крепление системы защиты прав потребителей на территории Новокузнецкого городского округ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ширение сети консультационных учреждений, входящих в систему защиты прав потребителей, в том числе за счет организации консультационной помощи потребителям на базе многофункционального центра предоставления государственных и муниципальных усл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-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ерриториальный отдел Управления Федеральной службы по надзору в сфере защиты прав потребителей и благополучия человека по Кемеровской области в городе Новокузнецке и Новокузнецком районе (далее - ТО Роспотребнадзора) </w:t>
            </w: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силение взаимодействия уполномоченных федеральных органов исполнительной власти с органами местного самоуправления,  </w:t>
            </w:r>
            <w:r>
              <w:rPr>
                <w:sz w:val="24"/>
                <w:szCs w:val="24"/>
              </w:rPr>
              <w:t xml:space="preserve"> общественными и правозащитными организациями в сфере защиты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и проведение мероприятий по пропаганде знаний в области защиты прав потребителей с привлечением волон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образования и науки администрации города Новокузнецка (далее - Комитет образования и науки)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по делам молодежи администрации города Новокузнецка (далее - Комитет по делам молодежи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заседаний муниципального координационного совета по защите прав потребителей в городе Новокузнецк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равление потребительского рынка и развития предпринимательства администрации  города Новокузнецка (далее - управление потребительского рынка  и развития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существление взаимодействия органов исполнительной власти и органов местного самоуправления Новокузнецкого городского округа с общественными объединениями потребителей по вопросам выбора форм и методов защиты нарушенных прав потребителей, обмена методической информацией, опытом практической работы по обращениям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 и развития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ФБУЗ «Центр гигиены и эпидемиологии в Кемеровской области-Кузбассу» (консультационный центр и пункт  для потребителей)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равление Министерства внутренних дел Российской Федерации по городу Новокузнецку (далее - МВД России по городу Новокузнецк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ведение экспертиз качества товаров (работ, услуг) в рамках оказания правовой помощи социально незащищенным группам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представительство города Новокузнецка союза «Кузбасская торгово – промышленная пал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плекс мер по просвещению населения в сфере защиты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и проведение открытых уроков, семинаров среди учащихся и студентов об основах потребительских знаний в образовате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образования и на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 и развития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-Кузбассу» (консультационный центр и пункт  для потребителей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учащихся образовательных организаций по вопросам защиты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образовательно–организационных мероприятий (семинаров, форумов, выставок, фестивалей, конференций, лекций, факультативных занятий, вебинаров, тренингов, деловых игр, конкурсов, олимпиад, викторин и др.), направленных на повышение правовой грамотности населения в сфере защиты прав потребителей (в том числе на базе органов и организаций, входящих в систему защиты прав потребителей, учебных заведений, детских оздоровительных лагерей, библиотек, учреждений социального обслуж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жилищно-коммунального хозяйства  администрации города Новокузнецка  (далее - Комитет жилищно-коммунального хозяйства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по транспорту и связи   администрации города Новокузнецка       (далее - Управление по транспорту и связи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митет образования и наук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 по физической культуре, спорту и туризму  администрации города Новокузнецка (далее  Комитет по физической культуре, спорту и туризму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рриториальный отдел Министерства здравоохранения Кузб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осударственное бюджетное учреждения Кемеровской области «Новокузнецкая городская станция по борьбе с болезнями животных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кузнецкое отдел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й жилищной инспекци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 Роспотребнадзора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ФБУЗ «Центр гигиены и эпидемиологии в Кемеровской области-Кузбассу» (консультационный центр и пункт 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кузнецкий филиал федерального бюджетного отделения «Кемеровский центр стандартизации, метрологи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ВД России по городу Новокузнецку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редставительство города Новокузнецка союза «Кузбасская торгово – промышленная палата» в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разовательные организации, расположенные на территории  Новокузнецкого городского окру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ированности населения  Новокузнецкого городского округа о правах и законных интересах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размещение информационных стендов по вопросам защиты прав потребителей, в том числе в помещениях органов и организаций, входящих в систему защиты прав потребителей, многофункциональных центрах предоставления государственных и муниципальных услуг, органах социальной защиты, молодежных организаций, библиотечных учреждений, объектах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транспорту и связи   администрации города Новокузнец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образования и науки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по делам молодежи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Комитет по физической культуре, спорту и туризму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социальной защиты администрации города Новокузнецка (далее - Комитет социальной защи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Роспотреб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ФБУЗ «Центр гигиены и эпидемиологии в Кемеровской области-Кузбассу» (консультационный центр и пункт 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бразовательные организаци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ые на территории  Новокузнецкого городского округа </w:t>
            </w:r>
            <w:r>
              <w:rPr>
                <w:rFonts w:eastAsia="Calibri"/>
                <w:sz w:val="24"/>
                <w:szCs w:val="24"/>
                <w:lang w:eastAsia="en-US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сти населения </w:t>
            </w:r>
            <w:r>
              <w:rPr>
                <w:sz w:val="24"/>
                <w:szCs w:val="24"/>
              </w:rPr>
              <w:t xml:space="preserve"> Новокузнецкого городск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правах потреб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мероприятий, приуроченных к Всемирному дню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правление потребительского рынка и развития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образования и науки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по делам молодежи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Комитет по физической культуре, спорту и туризму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</w:t>
            </w:r>
            <w:r>
              <w:rPr>
                <w:rFonts w:eastAsia="Calibri"/>
                <w:sz w:val="24"/>
                <w:szCs w:val="24"/>
                <w:lang w:eastAsia="en-US"/>
              </w:rPr>
              <w:t>ности населения</w:t>
            </w:r>
            <w:r>
              <w:rPr>
                <w:sz w:val="24"/>
                <w:szCs w:val="24"/>
              </w:rPr>
              <w:t xml:space="preserve"> Новокузнецкого городск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правах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ячих телефонных линий дл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кузнецкое отделение государственной жилищной  инспекции 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</w:t>
            </w:r>
            <w:r>
              <w:rPr>
                <w:rFonts w:eastAsia="Calibri"/>
                <w:sz w:val="24"/>
                <w:szCs w:val="24"/>
                <w:lang w:eastAsia="en-US"/>
              </w:rPr>
              <w:t>ности населения</w:t>
            </w:r>
            <w:r>
              <w:rPr>
                <w:sz w:val="24"/>
                <w:szCs w:val="24"/>
              </w:rPr>
              <w:t xml:space="preserve"> Новокузнецкого городского округ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 правах и законных интересах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здание (включая размещение в средствах массовой информации), распространение информационно–справочных материалов (справочников, брошюр, памяток и т.п.) для населения, хозяйствующих субъектов по различным вопросам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-Кузбассу» (консультационный центр и пункт 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итет жилищно-коммунального хозяй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 транспорту и связ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образования и науки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по делам молодежи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Комитет по физической культуре, спорту и туризму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рриториальный отдел Министерства здравоохранения Кузб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кузнецкий филиал федерального бюджетного отделения «Кемеровский центр стандартизации, метрологии» 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кузнецкое отделение государственной жилищной  инспекции Кеме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кузнецкое представительство Кемеровского областного отделения общероссийской общественной организации малого и среднего предпринимательства «ОПОРА РОССИИ»</w:t>
            </w:r>
            <w:r>
              <w:rPr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освещенности и информированности населения, ответственности продавцов, исполнителей за оказанные услуги, выполненные работы, реализуемые товары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змещение актуальной информации по вопросам защиты прав потребителей на официальных сай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Роспотребнадз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ФБУЗ «Центр гигиены и эпидемиологии в Кемеровской области-Кузбассу» (консультационный центр и пункт для потребител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кузнецкий филиал федерального бюджетного отделения «Кемеровский центр стандартизации, метр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просвещенности и информирован</w:t>
            </w:r>
            <w:r>
              <w:rPr>
                <w:rFonts w:eastAsia="Calibri"/>
                <w:sz w:val="24"/>
                <w:szCs w:val="24"/>
                <w:lang w:eastAsia="en-US"/>
              </w:rPr>
              <w:t>ности населения</w:t>
            </w:r>
            <w:r>
              <w:rPr>
                <w:sz w:val="24"/>
                <w:szCs w:val="24"/>
              </w:rPr>
              <w:t xml:space="preserve"> Новокузнецкого городского округа</w:t>
            </w:r>
          </w:p>
        </w:tc>
      </w:tr>
      <w:tr>
        <w:trPr>
          <w:trHeight w:val="2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единого интернет-ресурса Кузбасса «Защита прав потребителей» групп в социальных сетях по вопросам защиты прав потребителей, специальных разделов «Защита прав потребителей» на сайтах органов и организаций, входящих в систему защиты прав потребителей, интернет-фор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ФБУЗ «Центр гигиены и эпидемиологии в Кемеровской области-Кузбассу» (консультационный центр и пункт 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рганы и организации входящие в систему защиты прав потреб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просвещенности и информирова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сти населения </w:t>
            </w:r>
            <w:r>
              <w:rPr>
                <w:sz w:val="24"/>
                <w:szCs w:val="24"/>
              </w:rPr>
              <w:t>Новокузнец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азмещение общедоступной социальной рекламы по вопросам защиты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ФБУЗ «Центр гигиены и эпидемиологии в Кемеровской области-Кузбассу» (консультационный центр и пункт для потребител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образования и науки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Комитет по физической культуре, спорту и туризму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просвещенности и информирован</w:t>
            </w:r>
            <w:r>
              <w:rPr>
                <w:rFonts w:eastAsia="Calibri"/>
                <w:sz w:val="24"/>
                <w:szCs w:val="24"/>
                <w:lang w:eastAsia="en-US"/>
              </w:rPr>
              <w:t>ности населения</w:t>
            </w:r>
            <w:r>
              <w:rPr>
                <w:sz w:val="24"/>
                <w:szCs w:val="24"/>
              </w:rPr>
              <w:t xml:space="preserve"> Новокузнецкого городск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вершенствование системы оказания правовой помощи потребителя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о-консультационной помощи потребителям, в том числе путем создания консультационных пунктов для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 Роспотребнадз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ФБУЗ «Центр гигиены и эпидемиологии в Кемеровской области-Кузбассу» (консультационный центр и пункт 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защиты потребителей 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етензий и исковых заявлений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 ФБУЗ «Центр гигиены и эпидемиологии в Кемеровской области-Кузбассу» (консультационный центр и пункт  для потребител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авовой защиты потребителей 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ъявление исковых заявлений в защиту прав и законных интересов неопределенного круга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авовой защиты потребителей 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ча заключений по делам в целях защиты прав потребителей в суд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авовой защиты потребителей 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Анализ судебной практики по защите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правовой защиты потребителей от неправомерных действий изготовителей, продавцов, исполнителей услуг (выполнения работ)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ниторинг состояния потребительского рынка и системы защиты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ценка уровня правовой грамотности населения и хозяйствующих субъектов в сфере защиты прав потребителей (анкетирование, опросы, тест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-Кузбассу» (консультационный центр и пункт  для потребител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контроля за правовой грамотностью населения по защите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мониторинга обращений граждан по вопросам нарушения прав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эффективности контрольно – надзорной деятельности, направленной на защиту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смотров-конкурсов, выставок, ярмарок потребитель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кузнецкий филиал федерального бюджетного отделения «Кемеровский центр стандартизации, метрологи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О Роспотребнадзо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</w:t>
            </w:r>
            <w:r>
              <w:rPr>
                <w:color w:val="000000"/>
                <w:sz w:val="24"/>
                <w:szCs w:val="24"/>
              </w:rPr>
              <w:t>ФБУЗ «Центр гигиены и эпидемиологии в Кемеровской области-Кузбассу» (консультационный центр и пункт  для потребител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населения об уровне качества потребительских товаров, налаживание обратной связи местных предприятий-  изготовителей с покупателями их продук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ониторинга нарушений обязательных требований к товарам (работам, услугам) по безопасности и фактов поступления на потребительский рынок товаров, представляющих опасность для жизни и здоровья или не сопровождающихся необходимой и достоверной информ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О Роспотребнадз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-Кузбассу» (консультационный центр и пункт 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кузнецкий филиал федерального бюджетного отделения «Кемеровский центр стандартизации, метр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товаров (работ, услуг), реализуемых на потребительском рынке Новокузнецкого городского округа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независимой экспертизы качества и безопасности пищевых продуктов и услуг общественного п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О Роспотребнадзора </w:t>
            </w: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-Кузбассу» (консультационный центр и пункт для потребител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редставительство города Новокузнецка союза «Кузбасская торгово – промышленная пал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качества и безопасности производимой и реализуемой потребителям продовольственной продукции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Кадровое обеспечение защиты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образовательных программ (в том числе курсов дистанционного обучения) по вопросам защиты прав потребителей для специалистов органов и организаций, входящих в систему защиты прав потребителей, а также специалистов многофункциональных центров оказания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ПОУ Кузнец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 и дизайна им. Вол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О Роспотребнадз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-Кузбассу» (консультационный центр и пункт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ированности организаций по вопросам защиты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, тиражирование и распространение методических материалов, брошюр, учебных пособий по вопросам защиты прав потребителей для специалистов органов и организаций, входящих в систему защиты прав потребителей, а также специалистов многофункциональных центров оказания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О Роспотребнадз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-Кузбассу» (консультационный центр и пункт  для потребител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ированности организаций по вопросам защиты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 и социально ориентированных проектов общественных объединений потреб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ированности организаций по вопросам защиты прав потребителе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бразовательно-организационных мероприятий (семинаров, конференций, лекций, тренингов и др.) для специалистов органов и организаций, входящих в систему защиты прав потребителей, а также специалистов многофункциональных центров оказания государственных и муницип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ПОУ Новокузнецкий торгово-экономичес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ПОУ Кузнецкий технику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а и дизайна им. Волкова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b/>
              </w:rPr>
              <w:t xml:space="preserve"> </w:t>
            </w:r>
            <w:r>
              <w:rPr/>
              <w:t>Комитет по физической культуре, спорту и туризму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 Роспотребнадз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 -Кузбассу» (консультационный центр и пункт 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кузнецкий филиал федерального бюджетного отделения «Кемеровский центр стандартизации, метр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информированности организаций по вопросам защиты прав потребителей</w:t>
            </w:r>
          </w:p>
        </w:tc>
      </w:tr>
      <w:tr>
        <w:trPr/>
        <w:tc>
          <w:tcPr>
            <w:tcW w:w="1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мплекс мер по профилактике правонарушений в сфере защиты прав потребителей на потребительском рынк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многоуровневой системы подготовки квалифицированных кадров и повышения квалификации специалистов в сфере розничной торговли и оказания услуг (выполнения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ПОУ Новокузнецкий торгово-экономический технику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ПОУ Кузнецкий техникум сервиса и дизайна им. Волкова В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уровня квалификации специалистов предприятий и организаций в сфере розничной торговли, выполнения работ, оказания услуг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адресной работы с недобросовестными изготовителями (продавцами, исполнителями) в форме совещаний и круглых сто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раз в полугод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редставительство города Новокузнецка союза «Кузбасская торгово – промышленная пала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ФБУЗ «Центр гигиены и эпидемиологии в Кемеровской области-Кузбассу» (консультационный центр и пункт  для потребителей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окузнецкий филиал федерального бюджетного отделения «Кемеровский центр стандартизации, метр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ответственности за оказанные услуги, поставленные товар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ведение конкурсов профессионального мастерства, рейтинговых конкурсов для хозяйствующих субъектов, осуществляющих деятельность на потребительском ры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 раз в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О Роспотребнадз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уровня качества услуг, предоставляемых хозяйствующими субъектам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спространение информации о правах потребителей посредством проведения встреч, совещаний и семинаров с руководителями предприятий торговли, общественного питания, бытового обслуживания и иных сфер оказания услуг (выполнения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– 2023 г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потребительского рынка и развития предприниматель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ТО Роспотребнадзор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БУЗ «Центр гигиены и эпидемиологии в Кемеровской области-Кузбассу» (консультационный центр и пункт  для потреб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Комитет жилищно-коммунального хозяйства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правление по транспорту и связи </w:t>
            </w:r>
            <w:r>
              <w:rPr>
                <w:sz w:val="24"/>
                <w:szCs w:val="24"/>
              </w:rPr>
              <w:t xml:space="preserve"> администрации города Новокузнец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  <w:t>- Комитет по делам молодежи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>
                <w:color w:val="000000"/>
              </w:rPr>
              <w:t>-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/>
              <w:t>Комитет по физической культуре, спорту и туризму;</w:t>
            </w:r>
          </w:p>
          <w:p>
            <w:pPr>
              <w:pStyle w:val="ConsPlusNormal"/>
              <w:spacing w:lineRule="exact" w:line="280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рриториальный отдел Министерства здравоохранения Кузбас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кузнецкое отделение государственной жилищной  инспекции Кеме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щественные объединения потребителей (по согласованию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</w:t>
            </w:r>
            <w:r>
              <w:rPr>
                <w:rFonts w:eastAsia="Calibri"/>
                <w:sz w:val="24"/>
                <w:szCs w:val="24"/>
                <w:lang w:eastAsia="en-US"/>
              </w:rPr>
              <w:t>ности и ответственности за оказанные услуги, выполненные работы, реализованные товары</w:t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города                                                                                                                               Е.А. Бедарев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 согласова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а правового акта администрации города Новокузнец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правового акта: Распоря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(заголовок) правового акта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комплексного плана мероприяти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Развитие комплексной системы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щиты прав потребителей на территор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овокузнецкого городского округ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 2021-2023 годы»</w:t>
      </w:r>
    </w:p>
    <w:p>
      <w:pPr>
        <w:pStyle w:val="Normal"/>
        <w:rPr/>
      </w:pPr>
      <w:r>
        <w:rPr/>
        <w:t>Проект правового акта внесен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04"/>
        <w:gridCol w:w="3855"/>
        <w:gridCol w:w="505"/>
        <w:gridCol w:w="2620"/>
      </w:tblGrid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 начальника управления потребительского рынка и развития предпринимательства администрации города Новокузнецк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.Г. Дудоладова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ект правового акта согласован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Первый заместитель Главы город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седатель Комитета жилищно – коммунального хозяйства  администрации города Новокузнецк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седатель Комитета  образования и науки администрации города Новокузнецка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седатель Комитета   по физической  культуре, спорту и туризму администрации </w:t>
            </w:r>
            <w:r>
              <w:rPr>
                <w:color w:val="000000"/>
              </w:rPr>
              <w:t>города Новокузнецк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седатель Комитета   социальной защиты администрации </w:t>
            </w:r>
            <w:r>
              <w:rPr>
                <w:color w:val="000000"/>
              </w:rPr>
              <w:t>города Новокузнецк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седатель Комитета   по делам молодежи  администрации </w:t>
            </w:r>
            <w:r>
              <w:rPr>
                <w:color w:val="000000"/>
              </w:rPr>
              <w:t>города Новокузнецк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"/>
              <w:gridCol w:w="2153"/>
              <w:gridCol w:w="52"/>
              <w:gridCol w:w="378"/>
              <w:gridCol w:w="47"/>
              <w:gridCol w:w="3925"/>
              <w:gridCol w:w="47"/>
              <w:gridCol w:w="379"/>
              <w:gridCol w:w="52"/>
              <w:gridCol w:w="2440"/>
              <w:gridCol w:w="110"/>
            </w:tblGrid>
            <w:tr>
              <w:trPr>
                <w:trHeight w:val="250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73" w:type="dxa"/>
                  <w:gridSpan w:val="9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392" w:firstLine="392"/>
                    <w:rPr/>
                  </w:pPr>
                  <w:r>
                    <w:rPr/>
                    <w:t xml:space="preserve">Начальник Управления по транспорту и связи администрации </w:t>
                  </w:r>
                  <w:r>
                    <w:rPr>
                      <w:color w:val="000000"/>
                    </w:rPr>
                    <w:t>города Новокузнецка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73" w:type="dxa"/>
                  <w:gridSpan w:val="9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(должность лица, внесшего правовой акт (разработчик)</w:t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2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25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2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295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подпись</w:t>
                  </w:r>
                </w:p>
              </w:tc>
              <w:tc>
                <w:tcPr>
                  <w:tcW w:w="43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4019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расшифровка подписи</w:t>
                  </w:r>
                </w:p>
              </w:tc>
              <w:tc>
                <w:tcPr>
                  <w:tcW w:w="43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2550" w:type="dxa"/>
                  <w:gridSpan w:val="2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  <w:t>дата соглас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И.о. начальника правового управления администрации города Новокузнецк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аместитель Главы города – руководитель аппарата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олжность лица, внесшего правовой акт (разработчик)</w:t>
            </w:r>
          </w:p>
        </w:tc>
      </w:tr>
      <w:tr>
        <w:trPr/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.И. Камбалин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ertAlign w:val="superscript"/>
              </w:rPr>
              <w:t>дата соглас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ослано: </w:t>
      </w:r>
      <w:r>
        <w:rPr>
          <w:color w:val="000000"/>
          <w:sz w:val="24"/>
          <w:szCs w:val="24"/>
        </w:rPr>
        <w:t xml:space="preserve">в дело, правовое управление (Регистр), управление потребительского рынка и развития предпринимательства, управление информационной политики и социальных коммуникаций, </w:t>
      </w:r>
      <w:r>
        <w:rPr>
          <w:sz w:val="24"/>
          <w:szCs w:val="24"/>
        </w:rPr>
        <w:t>Комитет жилищно – коммунального хозяйства, Комитет образования и науки, Комитет по физической  культуре, спорту и туризму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омитет социальной защиты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Комитет по делам молодеж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Управление по транспорту и связ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О Роспотребнадзора</w:t>
      </w:r>
      <w:r>
        <w:rPr>
          <w:color w:val="000000"/>
          <w:sz w:val="24"/>
          <w:szCs w:val="24"/>
        </w:rPr>
        <w:t>, ФБУЗ «Центр гигиены и эпидемиологии в Кемеровской области-Кузбассу», г</w:t>
      </w:r>
      <w:r>
        <w:rPr>
          <w:sz w:val="24"/>
          <w:szCs w:val="24"/>
        </w:rPr>
        <w:t>осударственное бюджетное учреждения Кемеровской области «Новокузнецкая городская станция по борьбе с болезнями животных», УМВД России по городу Новокузнецку, территориальный отдел Министерства здравоохранения Кузбасса, ООО «Новокузнецкий центр сертификации и мониторинга», Новокузнецкий филиал ФБУ «Кемеровский центр стандартизации, метрологии», ООО «Новокузнецкий центр сертификации и мониторинга», Новокузнецкое отделение государственной жилищной  инспекции Кемеровской области, Представительство  города Новокузнецка союза «Кузбасская торгово-промышленная палата», ООО «Независимое бюро товарных экспертиз», ГПОУ Новокузнецкий торгово-экономический техникум, ГПОУ Кузнецкий техникум сервиса и дизайна им. Волкова В.А.</w:t>
        <w:tab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rFonts w:ascii="SchoolBook;Times New Roman" w:hAnsi="SchoolBook;Times New Roman" w:cs="SchoolBook;Times New Roman"/>
      <w:sz w:val="24"/>
      <w:lang w:val="en-US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0"/>
    </w:rPr>
  </w:style>
  <w:style w:type="character" w:styleId="3">
    <w:name w:val="Основной текст 3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left" w:pos="709" w:leader="none"/>
      </w:tabs>
      <w:ind w:left="60" w:right="43" w:hanging="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SchoolBook;Times New Roman" w:hAnsi="SchoolBook;Times New Roman" w:cs="SchoolBook;Times New Roman"/>
      <w:sz w:val="24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b/>
      <w:sz w:val="28"/>
    </w:rPr>
  </w:style>
  <w:style w:type="paragraph" w:styleId="12">
    <w:name w:val="Знак Знак1 Знак Знак Знак Знак Знак Знак Знак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58:00Z</dcterms:created>
  <dc:creator>USER</dc:creator>
  <dc:description/>
  <dc:language>en-US</dc:language>
  <cp:lastModifiedBy>user</cp:lastModifiedBy>
  <cp:lastPrinted>2021-08-12T14:21:00Z</cp:lastPrinted>
  <dcterms:modified xsi:type="dcterms:W3CDTF">2021-08-13T01:58:00Z</dcterms:modified>
  <cp:revision>2</cp:revision>
  <dc:subject/>
  <dc:title/>
</cp:coreProperties>
</file>